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mmittee on Continuing Professional Educ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9, 2018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 dial-in number: 1(888)670-3525; conference code: 469453221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ttee on Continuing Professional Education will meet to discuss items relating to CPE credi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aran Lee, Florida Board of Accountancy, 240 NW 76th Drive, Suite A, Gainesville, Florida 3260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aran L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16:00Z</dcterms:created>
  <dc:creator>Collins, John M. "Jack"</dc:creator>
  <dc:description/>
  <cp:keywords/>
  <dc:language>en-US</dc:language>
  <cp:lastModifiedBy>Brown, Cari L.</cp:lastModifiedBy>
  <dcterms:modified xsi:type="dcterms:W3CDTF">2018-03-01T13:06:00Z</dcterms:modified>
  <cp:revision>3</cp:revision>
  <dc:subject/>
  <dc:title/>
</cp:coreProperties>
</file>