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Ebtsco LLC, d/b/a Roadshark Scooters for the establishment of RIY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eace Industry Group (USA), Inc., intends to allow the establishment of Ebtsco LLC, d/b/a Roadshark Scooters as a dealership for the sale of motorcycles manufactured by Zhejiang Riya Motorcycle Co., Ltd. (line-make RIYA) at 626 South 8th Street, Suite A, Fernandina Beach, (Nassau County), Florida 32034, on or after March 30,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Ebtsco LLC, are dealer operator(s): Scott Thompson, 96251 Ocean Breeze Drive, Fernandina Beach, Florida 32034, Teresa Thompson, 96251 Ocean Breeze Drive, Fernandina Beach, Florida 32034, principal investor(s): Scott Thompson, 96251 Ocean Breeze Drive, Fernandina Beach, Florida 32034, Teresa Thompson, 96251 Ocean Breeze Drive, Fernandina Beach, Florida 3203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eiredith Huang, Peace Industry Group (USA), Inc., 2885 Pacific Drive Suite B, Norcross, Georgia 3007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43:00Z</dcterms:created>
  <dc:creator>Collins, John M. "Jack"</dc:creator>
  <dc:description/>
  <cp:keywords/>
  <dc:language>en-US</dc:language>
  <cp:lastModifiedBy>Collins, John M. "Jack"</cp:lastModifiedBy>
  <dcterms:modified xsi:type="dcterms:W3CDTF">2018-02-28T16:51:00Z</dcterms:modified>
  <cp:revision>2</cp:revision>
  <dc:subject/>
  <dc:title/>
</cp:coreProperties>
</file>