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28, 2018, the Florida Housing Finance Corporation, received a petition for waiver from Dunbar Improvement Association, Inc., requesting an extension of the 2015 EHCL Award closing deadline from May 23, 2018 to October 31, 2018 and the 2016 EHCL firm loan commitment deadline from March 21, 2018 to October 31, 2018.</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1:00Z</dcterms:created>
  <dc:creator>Collins, John M. "Jack"</dc:creator>
  <dc:description/>
  <cp:keywords/>
  <dc:language>en-US</dc:language>
  <cp:lastModifiedBy>Brown, Cari L.</cp:lastModifiedBy>
  <dcterms:modified xsi:type="dcterms:W3CDTF">2018-02-28T17:17:00Z</dcterms:modified>
  <cp:revision>3</cp:revision>
  <dc:subject/>
  <dc:title/>
</cp:coreProperties>
</file>