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8, 3:00 p.m. – 5:00 p.m.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 FL 32399; conference call phone number: 1(888)670-3525, participant code: 450-816-1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ey Zander, Executive Director, Florida Children and Youth Cabinet, (850)488-9410, </w:t>
      </w:r>
      <w:hyperlink r:id="rId3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, </w:t>
      </w:r>
      <w:hyperlink r:id="rId4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Zander, Executive Director, Florida Children and Youth Cabinet, (850)488-9410, </w:t>
      </w:r>
      <w:hyperlink r:id="rId5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3:00Z</dcterms:created>
  <dc:creator>Collins, John M. "Jack"</dc:creator>
  <dc:description/>
  <cp:keywords/>
  <dc:language>en-US</dc:language>
  <cp:lastModifiedBy>Brown, Cari L.</cp:lastModifiedBy>
  <dcterms:modified xsi:type="dcterms:W3CDTF">2018-03-15T12:24:00Z</dcterms:modified>
  <cp:revision>3</cp:revision>
  <dc:subject/>
  <dc:title/>
</cp:coreProperties>
</file>