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2017-2018 Regulatory Plan of Tampa Bay Regional Planning Council has been made available on February 28, 2018 on the tbrpc.org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tbrpc.org/index.shtml</w:t>
        </w:r>
      </w:hyperlink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tbrpc.org/about_us/pdfs/TBRPC_2017_18_Regulatory_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index.shtml" TargetMode="External"/><Relationship Id="rId5" Type="http://schemas.openxmlformats.org/officeDocument/2006/relationships/hyperlink" Target="http://www.tbrpc.org/about_us/pdfs/TBRPC_2017_18_Regulatory_Plan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0:00Z</dcterms:created>
  <dc:creator>Collins, John M. "Jack"</dc:creator>
  <dc:description/>
  <cp:keywords/>
  <dc:language>en-US</dc:language>
  <cp:lastModifiedBy>Collins, John M. "Jack"</cp:lastModifiedBy>
  <dcterms:modified xsi:type="dcterms:W3CDTF">2018-02-28T17:51:00Z</dcterms:modified>
  <cp:revision>2</cp:revision>
  <dc:subject/>
  <dc:title/>
</cp:coreProperties>
</file>