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0</w:t>
        </w:r>
      </w:hyperlink>
      <w:r>
        <w:rPr>
          <w:rFonts w:eastAsia="Times New Roman"/>
        </w:rPr>
        <w:tab/>
        <w:t>Finan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27, 2018, the Department of Children and Families, received a petition for waiver of subsection 65C-15.010(3), Florida Administrative Code, from Hope for Families Adoption and Counseling Services, Inc., assigned Case No. 18-008W. Per 65C-15.010(3), the child-placing agency shall have its financial records audited annually. A report of this audit shall be available to the Department at the licensed locating during normal business hou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9:00Z</dcterms:created>
  <dc:creator>Collins, John M. "Jack"</dc:creator>
  <dc:description/>
  <cp:keywords/>
  <dc:language>en-US</dc:language>
  <cp:lastModifiedBy>Brown, Cari L.</cp:lastModifiedBy>
  <dcterms:modified xsi:type="dcterms:W3CDTF">2018-02-28T19:58:00Z</dcterms:modified>
  <cp:revision>3</cp:revision>
  <dc:subject/>
  <dc:title/>
</cp:coreProperties>
</file>