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1G2-7.010 Probable Caus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Pursuant to Section 455.225(4), F.S., the Board delegates to the Department the authority to determine whether probable cause exists in any particular case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55.225(4), 468.384(2) FS. Law Implemented 455.225(4) FS. History–New 5-4-87, Formerly 21BB-1.008, 21BB-7.010, Amended 4-17-94, 4-14-02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20:00Z</dcterms:created>
  <dc:creator>Feng Xiao</dc:creator>
  <dc:description/>
  <cp:keywords/>
  <dc:language>en-US</dc:language>
  <cp:lastModifiedBy>Feng Xiao</cp:lastModifiedBy>
  <dcterms:modified xsi:type="dcterms:W3CDTF">2006-09-22T20:20:00Z</dcterms:modified>
  <cp:revision>2</cp:revision>
  <dc:subject/>
  <dc:title>CHAPTER 61G2-7 DISCIPLINE</dc:title>
</cp:coreProperties>
</file>