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2-7.020 Time for Payment of Fin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ases where the Board imposes an administrative fine for violation of Chapter 455, F.S., Chapter 468, Part VI, F.S., or the rules promulgated thereunder, the fine shall be paid within 30 days of issuance of the Board’s final or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84(2), 468.389(3)(a) FS. Law Implemented 468.389(3)(a) FS. History–New 3-19-87, Formerly 21BB-1.016, 21BB-7.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2-7 DISCIPLINE</dc:title>
</cp:coreProperties>
</file>