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2-7.030 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Board finds that an applicant or licensee whom it regulates under Chapter 468, Part VI, F.S., has committed any of the acts set forth in Section 468.389, F.S., it shall issue a final order imposing appropriate penalties within the ranges recommended in the following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iolation of any law relating to trade or commerce of this state or of the state in which an auction is conducted. The usual penalty shall be: 1st offense – an administrative fine up to $500, probation and the successful completion of the licensure exam; 2nd offense – an administrative fine from $500 to $1,000 and license suspension or revocation; 3rd offense – an administrative fine of $1,000 and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srepresentation of property for sale at auction or making false promises concerning the use, value, or condition of such property by an auctioneer or auction business or by anyone acting as an agent of or with the consent of the auctioneer or auction business. The usual penalty shall be: 1st offense – administrative fine up to $500, a reprimand and probation and/or license suspension; 2nd offense – an administrative fine of $500 to $1,000 and suspension; 3rd offense – an administrative fine of $1,000 and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account for money belonging to another which has come into the control of an auctioneer or auction business through an auction, within a reasonable time not to exceed 30 days. The usual penalty shall be: 1st offense – an administrative fine of $100 to $500 and a reprimand; 2nd offense – an administrative fine of $500 to $1,000, an increase in the amount of bond required, probation and successful completion of the licensure examination; 3rd offense – an administrative fine of $1,000 and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ilure to pay money belonging to another which has come into the control of an auctioneer or auction business through an auction, within a reasonable time not to exceed 30 days. The usual penalty shall be: 1st offense – an administrative fine of $500 to $1,000, probation and/or license suspension; 2nd offense – an administrative fine of $1,000, suspension and an increase in the amount of bond required; 3rd offense – an administrative fine of $1,000 and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lse, deceptive, misleading, or untruthful advertising. The usual penalty shall be: 1st offense – an administrative fine of $100 to $500 and probation; 2nd offense – an administrative fine of $500 to $1,000 and license suspension; 3rd offense – an administrative fine of $1,000 and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duct in connection with a sales transaction which demonstrates bad faith or dishonesty. The usual penalty shall be: 1st offense – an administrative fine of $1,000 and license suspension followed by probation; 2nd offense – an administrative fine of $1,000, license suspension followed by probation and an increase in the amount of bond required; 3rd offense – an administrative fine of $1,000 and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Using or permitting the use of false bidders, cappers, or shills. The usual penalty shall be: 1st offense – an administrative fine of $1,000 and license suspension followed by probation; 2nd offense – an administrative fine of $1,000, license suspension followed by probation and an increase in the amount of bond required; 3rd offense – an administrative fine of $1,000 and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aking any material false statement on a license application. The usual penalty shall be denial of license or revocation of license and an administrative fine of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mmingling money or property of another person with his own. The usual penalty shall be: 1st offense – an administrative fine of $100 to $500 and a reprimand; 2nd offense – an administrative fine of $500 to $1,000, an increase in the amount of bond required, probation and successful completion of the licensure examination; 3rd offense – an administrative fine of $1,000 and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Refusal or neglect of any auctioneer or other receiver of public moneys to pay the moneys so received into the State Treasury at the times and under the regulations prescribed by law. The usual penalty shall be: 1st offense – an administrative fine of $500 to $1,000, probation and/or license suspension; 2nd offense – an administrative fine of $1,000, license suspension and an increase in the amount of bond required; 3rd offense – an administrative fine of $1,000 and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Violating any provision of Chapter 468, Part VI, F.S., Chapter 455, F.S., any rule of the Board or Department. The usual penalty shall be selected from the full range of penalties available to the Board and will be based upon the severity of the underlying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Violating any lawfully issued order of the Board or Department previously entered in a disciplinary hearing, or failure to comply with a lawfully issued subpoena of the Department. The usual penalty shall be an administrative fine of $1,000 and license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Having a license to practice a comparable profession revoked, suspended, or otherwise acted against by another state, territory, or county. The usual penalty shall be commensurate with the penalty invoked by the other jurisdiction or a penalty consistent with these guidelines for the underlying offense committed in the 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Being convicted or found guilty, regardless of adjudication, of a crime in any jurisdiction which directly relates to the practice or the ability to practice the profession of auctioneering. The usual penalty shall be an administrative fine of $1,000 and license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sed upon consideration of aggravating or mitigating factors, present in an individual case, the Board may deviate from the penalties recommended in subsection (1) abov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everity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repetitions of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ength of time since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number of times the licensee has been previously disciplin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length of tim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actual damage, physical or otherwise, caus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ny effort of rehabilitation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ttempts by the licensee to correct or stop the violation or refusal by the licensee to correct or stop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Related violations against the licensee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ctual negligence of the licensee pertaining to any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Penalties imposed for related offenses under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Any other relevant mitigating or aggravating factors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nalties imposed by the Board pursuant to subsection (1) above may be imposed in combination or individually, and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fusal to certify to the Department an applic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ocation or suspension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mposition of an administrative fine not to exceed $1,000 for each count or separat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quirement of bonding in amounts not to exceed $100,000 for auctioneers and $300,000 for auction busi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ssuance of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lacement of the licensee on probation for a period of time and subject to such conditions as the Board may specify, including requiring the auctioneer to successfully complete the licensure examin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73(1) FS. Law Implemented 455.2273(1) FS. History–New 12-6-87, Formerly 21BB-1.030, 21BB-7.030, Amended 8-29-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Feng Xiao</cp:lastModifiedBy>
  <dcterms:modified xsi:type="dcterms:W3CDTF">2006-09-22T20:20:00Z</dcterms:modified>
  <cp:revision>2</cp:revision>
  <dc:subject/>
  <dc:title>CHAPTER 61G2-7 DISCIPLINE</dc:title>
</cp:coreProperties>
</file>