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for North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for North Florida, Inc.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March 22, 2018, 10:30 a.m.; April 26, 2018, 10:30 a.m.; May 24, 2018, 10:30 a.m.; June 28, 2018, 10:30 a.m. (fourth Thursday of each month at 10:30 a.m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14 Mahan Drive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onthly meeting of the Board of Directors to discuss various agency/provid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Lisa Bretz, (850)488-00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Lisa Bret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Lisa Bretz, (850)488-0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00:00Z</dcterms:created>
  <dc:creator>Collins, John M. "Jack"</dc:creator>
  <dc:description/>
  <cp:keywords/>
  <dc:language>en-US</dc:language>
  <cp:lastModifiedBy>Collins, John M. "Jack"</cp:lastModifiedBy>
  <dcterms:modified xsi:type="dcterms:W3CDTF">2018-03-13T20:11:00Z</dcterms:modified>
  <cp:revision>2</cp:revision>
  <dc:subject/>
  <dc:title/>
</cp:coreProperties>
</file>