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onday, March 12, 2018,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 Headquarters, B-1 Auditorium, 3301 Gun Club Road, West Palm Beach, FL 3340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Water Resources Analysis Coalition Recreational Issues Public Forum -- a Public Forum of the Water Resources Analysis Coalition (WRAC) regarding recreational issues and opportunities within the South Florida Water Management Distric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Yvette Bonilla, (561)682-6286 or at our website: </w:t>
      </w:r>
      <w:hyperlink r:id="rId4">
        <w:r>
          <w:rPr>
            <w:rStyle w:val="InternetLink"/>
            <w:rFonts w:eastAsia="Times New Roman"/>
          </w:rPr>
          <w:t>https://www.sfwmd.gov/news-events/meeting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, (561)682-6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Yvette Bonilla, (561)682-628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s://www.sfwmd.gov/news-events/meeting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9:26:00Z</dcterms:created>
  <dc:creator>Collins, John M. "Jack"</dc:creator>
  <dc:description/>
  <cp:keywords/>
  <dc:language>en-US</dc:language>
  <cp:lastModifiedBy>Brown, Cari L.</cp:lastModifiedBy>
  <dcterms:modified xsi:type="dcterms:W3CDTF">2018-03-01T19:33:00Z</dcterms:modified>
  <cp:revision>3</cp:revision>
  <dc:subject/>
  <dc:title/>
</cp:coreProperties>
</file>