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7.040 Minor Vio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purposes of Section 455.225(3), F.S., the Board hereby deems the following violations to b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time failure of an auctioneer or auction business to include the name and license number of such auctioneer and auction business in an advertisement, as required by Section 468.38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st time failure of an auctioneer or auction business to prominently display his license, or make it otherwise available for inspection, at each auction in which he participates, as required by Section 468.3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st time failure of an auctioneer and auction business to advertise an auction as absolute without specifying any and all items to be sold with reserve or with minimum bids as prohibited by Section 468.389(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st time failure of an auctioneer or auction business to file a change of address with the Board office within 30 days of the effective date of such change, as prohibited by Section 468.389(1)(d),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3) FS. Law Implemented 455.225(3) FS. History–New 7-26-90, Formerly 21BB-1.0171, 21BB-7.040, Amended 8-29-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7 DISCIPLINE</dc:title>
</cp:coreProperties>
</file>