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S: Wednesday, March 21, 2018, 8:00 a.m., Florida Prepaid College Board Audit and Risk Committee meeting; 9:00 a.m., Florida Prepaid College Board Investment Committee meeting, followed by the Florida Prepaid College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riott Resort Sawgrass, Master’s Ballroom, 1000 PGA Tour Boulevard, Ponte Vedra Beach, Florida, 320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regular business meetings of the Florida Prepaid College Board Audit and Risk Committee, the Florida Prepaid College Board Investment Committee, and the Florida Prepaid Colleg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://www.myfloridaprepaid.com/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: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57:00Z</dcterms:created>
  <dc:creator>Collins, John M. "Jack"</dc:creator>
  <dc:description/>
  <cp:keywords/>
  <dc:language>en-US</dc:language>
  <cp:lastModifiedBy>Brown, Cari L.</cp:lastModifiedBy>
  <dcterms:modified xsi:type="dcterms:W3CDTF">2018-03-01T20:05:00Z</dcterms:modified>
  <cp:revision>3</cp:revision>
  <dc:subject/>
  <dc:title/>
</cp:coreProperties>
</file>