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7.060 Restitu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restitution required as a condition of discipline shall not be dispersed from the auctioneer recover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9 FS. Law Implemented 468.389 FS. History–New 10-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7 DISCIPLINE</dc:title>
</cp:coreProperties>
</file>