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NOTICE IS HEREBY GIVEN that on February 26, 2018, the Board of Professional Engineers received a petition for permanent variance filed by Jack Erdozain, P.E., regarding the requirements of paragraph 61G15-35.003(1)(b), F.A.C., which requires application for certification as a Special Inspector whose principal practice is structural engineering shall also have three (3) years of experience in performing structural field inspections on threshold buildings and two (2) years of experience in the structural design of threshold buildings. Comments on this petition should be filed with the Board of Professional Engineers, 2639 North Monroe Street, Suite B-112, Tallahassee, Florida 32303,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Zana Raybon, Executive Director, at the above address, (850)521-0050 or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46:00Z</dcterms:created>
  <dc:creator>Collins, John M. "Jack"</dc:creator>
  <dc:description/>
  <cp:keywords/>
  <dc:language>en-US</dc:language>
  <cp:lastModifiedBy>Brown, Cari L.</cp:lastModifiedBy>
  <dcterms:modified xsi:type="dcterms:W3CDTF">2018-03-02T14:34:00Z</dcterms:modified>
  <cp:revision>3</cp:revision>
  <dc:subject/>
  <dc:title/>
</cp:coreProperties>
</file>