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Board of Professional Engineers hereby gives notice of the issuance of an Order regarding the Petition for Variance or Waiver, filed on November 30, 2017, by Marc E. Rader, P.E. The Notice of Petition for Variance or Waiver was published December 12, 2017 in Vol. 43, No. 242 of the Florida Administrative Register. Petitioner sought a waiver of subsection 61G15-20.002(1), F.A.C., and licensure as a Florida Professional Engineer by Endorsement. The Board considered the Petition at a duly-noticed public meeting held on February 1, 2018, in Orlando, Florida. The Board’s Order, filed on February 23, 2018, granted the Petition for waiver finding the applicant met the purpose of the underlying statute based upon his demonstration of approximately sixteen years of credible engineering experience demonstrating Petitioner’s fitness to be placed in responsible charge of engineering. Further, the Board finds Petitioner has demonstrated compliance with the rule would pose an undue hardship on Petitioner and would violate principles of fairness, due to the Petitioner’s effort to meet Florida’s statutory requirements for licensure, including earning an additional Bachelor’s degree.</w:t>
      </w:r>
    </w:p>
    <w:p>
      <w:pPr>
        <w:pStyle w:val="Normal"/>
        <w:spacing w:lineRule="auto" w:line="264" w:before="0" w:after="0"/>
        <w:jc w:val="both"/>
        <w:rPr/>
      </w:pPr>
      <w:r>
        <w:rPr>
          <w:rFonts w:eastAsia="Times New Roman"/>
        </w:rPr>
        <w:t xml:space="preserve">A copy of the Order or additional information may be obtained by contacting: Zana Raybon, Executive Director, Board of Professional Engineers, 2639 North Monroe Street, Suite B-112, Tallahassee, Florida 32303, (850)521-0050, </w:t>
      </w:r>
      <w:hyperlink r:id="rId4">
        <w:r>
          <w:rPr>
            <w:rStyle w:val="InternetLink"/>
            <w:rFonts w:eastAsia="Times New Roman"/>
          </w:rPr>
          <w:t>zraybon@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zraybon@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27:00Z</dcterms:created>
  <dc:creator>Collins, John M. "Jack"</dc:creator>
  <dc:description/>
  <cp:keywords/>
  <dc:language>en-US</dc:language>
  <cp:lastModifiedBy>Brown, Cari L.</cp:lastModifiedBy>
  <dcterms:modified xsi:type="dcterms:W3CDTF">2018-03-02T14:34:00Z</dcterms:modified>
  <cp:revision>3</cp:revision>
  <dc:subject/>
  <dc:title/>
</cp:coreProperties>
</file>