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 xml:space="preserve">The Board of Professional Engineers hereby gives notice: </w:t>
      </w:r>
    </w:p>
    <w:p>
      <w:pPr>
        <w:pStyle w:val="Normal"/>
        <w:spacing w:lineRule="auto" w:line="264" w:before="0" w:after="0"/>
        <w:jc w:val="both"/>
        <w:rPr>
          <w:rFonts w:eastAsia="Times New Roman"/>
        </w:rPr>
      </w:pPr>
      <w:r>
        <w:rPr>
          <w:rFonts w:eastAsia="Times New Roman"/>
        </w:rPr>
        <w:t>of the issuance of an Order regarding the Petition for Variance or Waiver, filed on October 20, 2017, by Sangyul Cho. The Notice of Petition for Variance or Waiver was published November 13, 2017 in Vol. 43, No. 219 of the Florida Administrative Register. Petitioner sought a variance from or a waiver of paragraph 61G15-20.007(1)(a), F.A.C.’s requirement that applicants for licensure without EAC/ABET accredited degrees possess required hours of coursework in specified areas. The Board considered the Petition at a duly-noticed public meeting held on February 1, 2018, in Orlando, Florida. The Board’s Order, filed on February 23, 2018, granted the petition, finding the petition was in substantial compliance with the provisions of Section 120.542, F.S., and Chapter 28-104, F.A.C. Petitioner has met the purpose of the underlining statute based upon his earning of Masters and Doctorate degrees and his thesis work on hydrology and costal bridge structural design. Further, the Board finds application of the Rule to Petitioner would violate principles of fairness, as Petitioner has advanced educational degrees and Petitioner’s practice of engineering requires extensive use of chemical properties of materials.</w:t>
      </w:r>
    </w:p>
    <w:p>
      <w:pPr>
        <w:pStyle w:val="Normal"/>
        <w:spacing w:lineRule="auto" w:line="264" w:before="0" w:after="0"/>
        <w:jc w:val="both"/>
        <w:rPr/>
      </w:pPr>
      <w:r>
        <w:rPr>
          <w:rFonts w:eastAsia="Times New Roman"/>
        </w:rPr>
        <w:t xml:space="preserve">A copy of the Order or additional information may be obtained by contacting: Zana Raybon, Executive Director, Board of Professional Engineers, 2639 North Monroe Street, Suite B-112, Tallahassee, Florida 32303, (850)521-0050, </w:t>
      </w:r>
      <w:hyperlink r:id="rId4">
        <w:r>
          <w:rPr>
            <w:rStyle w:val="InternetLink"/>
            <w:rFonts w:eastAsia="Times New Roman"/>
          </w:rPr>
          <w:t>zraybon@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zraybon@fbp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7:00Z</dcterms:created>
  <dc:creator>Collins, John M. "Jack"</dc:creator>
  <dc:description/>
  <cp:keywords/>
  <dc:language>en-US</dc:language>
  <cp:lastModifiedBy>Brown, Cari L.</cp:lastModifiedBy>
  <dcterms:modified xsi:type="dcterms:W3CDTF">2018-03-02T14:50:00Z</dcterms:modified>
  <cp:revision>2</cp:revision>
  <dc:subject/>
  <dc:title/>
</cp:coreProperties>
</file>