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Wednesday, March 7, 2018, 1:00 p.m. – 4:00 p.m.: 1:00 p.m. – 2:00 p.m., Awareness and Prevention; 2:00 p.m. – 3:00 p.m., Response and Recovery; 3:00 p.m. – 4:00 p.m., Communication and Technolog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 toll-free: 1(877)739-5902; +1(786)535-3119; access code: 780-954-261; meeting link: </w:t>
      </w:r>
      <w:hyperlink r:id="rId3">
        <w:r>
          <w:rPr>
            <w:rStyle w:val="InternetLink"/>
            <w:rFonts w:eastAsia="Times New Roman"/>
          </w:rPr>
          <w:t>https://global.gotomeeting.com/join/78095426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ference call will convene the committees of the MEPIC Advisory Board to discuss ongoing projects and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7809542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8:00Z</dcterms:created>
  <dc:creator>Collins, John M. "Jack"</dc:creator>
  <dc:description/>
  <cp:keywords/>
  <dc:language>en-US</dc:language>
  <cp:lastModifiedBy>Brown, Cari L.</cp:lastModifiedBy>
  <dcterms:modified xsi:type="dcterms:W3CDTF">2018-03-02T16:51:00Z</dcterms:modified>
  <cp:revision>3</cp:revision>
  <dc:subject/>
  <dc:title/>
</cp:coreProperties>
</file>