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8.030 Med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5.2235, F.A.C., the Board designates the following areas as appropriate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time failure of an auctioneer or auction business to include the name and license number of such auctioneer and auction business in an advertisement, as required by section 468.3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of an auctioneer or auction business to prominently display his licenses, or make it otherwise available for inspecting at each auction in which he participated as required by section 468.388(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35, 468.388(5) FS. Law Implemented 455.2235, 468.388(5) FS. History–New 10-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0:00Z</dcterms:created>
  <dc:creator>FLRules_Word</dc:creator>
  <dc:description/>
  <cp:keywords/>
  <dc:language>en-US</dc:language>
  <cp:lastModifiedBy>FLRules_Word</cp:lastModifiedBy>
  <dcterms:modified xsi:type="dcterms:W3CDTF">2018-05-10T17:10:00Z</dcterms:modified>
  <cp:revision>1</cp:revision>
  <dc:subject/>
  <dc:title>61G2-8</dc:title>
</cp:coreProperties>
</file>