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9G-13.112 Project AIDS Care Waiver Disposable Incontinence Medical Supplies Fee Schedule and Minimum Quality Standard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2, 409.906, 409,907, 409.908, 409.912, 409.913 FS. History–New 6-7-12, Repealed 3-21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6:00Z</dcterms:created>
  <dc:creator>FLRules_Word</dc:creator>
  <dc:description/>
  <cp:keywords/>
  <dc:language>en-US</dc:language>
  <cp:lastModifiedBy>FLRules_Word</cp:lastModifiedBy>
  <dcterms:modified xsi:type="dcterms:W3CDTF">2018-03-02T17:06:00Z</dcterms:modified>
  <cp:revision>1</cp:revision>
  <dc:subject/>
  <dc:title>59G-13</dc:title>
</cp:coreProperties>
</file>