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5.006 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be contacted through the Department of Business and Professional Regulation, Northwood Centre, 1940 North Monroe Street, Tallahassee, FL 32399-0769. The telephone number is (850) 488-6888. Office hours are 8:00 a.m. to 5:00 p.m., Monday through Friday, except for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Board records which are public records under the Florida Public Records Law, Chapter 119, F.S., and thus are not confidential, are open to public inspection during office hours. Persons wishing to obtain copies of such records may request the same in writing from the Board or the Department of Business and Professional Regulation, upon payment of the actual cost of duplication of the cop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9.07(1)(a), 120.53(1), 476.064(4) FS. Law Implemented 119.07(1)(a), 120.53(1), 455.205 FS. History–New 7-16-80, Formerly 21C-15.06, 21C-15.006, Amended 10-30-95, 2-14-96, 2-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3-15 ORGANIZATION, PURPOSE, MEETINGS, PROBABLE CAUSE </dc:title>
</cp:coreProperties>
</file>