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7-28.010</w:t>
      </w:r>
      <w:r>
        <w:rPr>
          <w:sz w:val="20"/>
          <w:szCs w:val="20"/>
        </w:rPr>
        <w:t xml:space="preserve"> </w:t>
      </w:r>
      <w:r>
        <w:rPr>
          <w:b/>
          <w:color w:val="000000"/>
          <w:sz w:val="20"/>
          <w:szCs w:val="20"/>
          <w:lang w:val="en-US" w:eastAsia="en-US"/>
        </w:rPr>
        <w:t>Requirements for Board Approval of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receive Board approval as a provider to provide one or more programs, an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ubmit a completed Massage Continuing Education Programs Provider Registration Application, Form B: Course Offering Data Form, Form #DH-MQA 1258 (rev. 7/13/13), and Massage Continuing Education Provider Application – Form C: Instructor Qualifications Form, Form #DH-MQA 1259 (rev. 7/13/13), incorporated herein by reference, and a non-refundable application fee of $100.00. Copies of the forms may be obtained at the following website https://www.cebroker.com/public/pb_educational_providers.aspx, or </w:t>
      </w:r>
      <w:hyperlink r:id="rId2">
        <w:r>
          <w:rPr>
            <w:rStyle w:val="InternetLink"/>
            <w:color w:val="0000FF"/>
            <w:sz w:val="20"/>
            <w:u w:val="single"/>
          </w:rPr>
          <w:t>http://www.flrules.org/Gateway/reference.asp?No=Ref-03640</w:t>
        </w:r>
      </w:hyperlink>
      <w:r>
        <w:rPr>
          <w:sz w:val="20"/>
          <w:szCs w:val="20"/>
          <w:u w:val="single"/>
        </w:rPr>
        <w:t>,</w:t>
      </w:r>
      <w:r>
        <w:rPr>
          <w:sz w:val="20"/>
          <w:szCs w:val="20"/>
        </w:rPr>
        <w:t xml:space="preserve"> and </w:t>
      </w:r>
      <w:hyperlink r:id="rId3">
        <w:r>
          <w:rPr>
            <w:rStyle w:val="InternetLink"/>
            <w:color w:val="0000FF"/>
            <w:sz w:val="20"/>
            <w:u w:val="single"/>
          </w:rPr>
          <w:t>http://www.flrules.org/Gateway/reference.asp?No=Ref-0364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 and abide by written agreeme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an identifiable person to be responsible for ensuring that each program presented under their Board of Massage Therapy provider registration number meets program requirements set forth in subsection (2) or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ain a “sign-in-sheet” with the signature of participants and copies of any promotional materials for at least 4 years follow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each participant with a certificate of attendance verifying the program has been completed. The certificate shall not be issued until completion of the program and shall contain the provider’s name and registration number, title of program and program number, instructor, date, number of contact hours of credit, the licensee’s name and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fy the Board of any significant changes relative to the maintenance of standards as set forth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ontinuing education program presented to meet the requirements of paragraph 64B7-28.009(4)(a),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taught via live classroom instruction including hands-on instruction and/or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stated learning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instructed by a person who meets at least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lds a minimum of a bachelor’s degree from a college or university which is accredited by a regional accrediting body recognized by the U.S. Department of Education or a substantially equivalent accrediting body of a foreign sovereign state, with a major in a subject directly related to the content of the program to be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graduated from a school of massage or an apprenticeship program which has a curriculum equivalent to requirements in this state and was approved by a state licensing authority, a nationally recognized massage therapy association, or a substantially equivalent accrediting body, or the Board, and has completed three years of professional experience in the practice of mass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within the last five years of practical experience, had a minimum of two years teaching experience in the subject matter to be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taught the same courses on this approved subject a minimum of 3 times in the past 2 years before a professional convention, professional group or at a massage therapy scho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completed specialized training in the subject matter and has a minimum of two years of practical experience in the sub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licensed as a massage therapist in another state or foreign sovereign state having standards of education or apprenticeship training substantially similar to or more stringent than those required for licensure in Florida and has practiced massage therapy for a minimum of 10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within the last five years of practical experience, had a minimum of two years teaching experience in the subject matter to be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taught the same courses on this approved subject a minimum of 3 times in the past 2 years before a professional convention, professional group or at a massage therapy scho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completed specialized training in the subject matter and has a minimum of two years of practical experience in the sub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taught at a school of massage which has a curriculum equivalent to requirements in this state and was approved by a state licensing authority, a nationally recognized massage therapy association, or a substantially equivalent accrediting body, or the Board for a minimum of two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within the last five years of practical experience, had a minimum of two years teaching experience in the subject matter to be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taught the same courses on this approved subject a minimum of 3 times in the past 2 years before a professional convention, professional group or at a massage therapy scho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completed specialized training in the subject matter and has a minimum of two years of practical experience in the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ontinuing education program presented to meet the requirements of paragraphs 64B7-28.009(4)(b), (c), (d), or subsection (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taught via live classroom instruction or by correspondence, home study, video or digital media, or distance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stated learning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a test graded by the provider if the course is not taught via live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instructed by a person who meets at least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lds a minimum of a bachelor’s degree from a college or university which is accredited by a regional accrediting body recognized by the U.S. Department of Education or a substantially equivalent accrediting body of a foreign sovereign state, with a major in a subject directly related to the content of the program to be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within the last five years of practical experience, had a minimum of two years teaching experience in the subject matter to be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taught the same courses on this approved subject a minimum of 3 times in the past 2 years before a professional convention, professional group, or at a massage therapy scho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completed specialized training in the subject matter and has a minimum of two years of practical experience in the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retains the right and authority to audit and/or monitor programs given by any provider. The Board will reject individual programs given by a provider if the provider has disseminated any false or misleading information in connection with the continuing education program, or if the program provider has failed to conform to and abide by the written agreement and rul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e classroom hour of continuing education is defined as no less than 50 uninterrupted minutes of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esenters/moderators/instructors of courses shall not receive credit for courses they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rovider of Board approved programs must revise and update all course materials that are affected by changes occurring during the biennial renewal period. The Board will rescind approval of any program that is found to be obsolete, erroneous, and/or outside the scope of practice, or if the Board determines the program provider has violated the Board’s rules or chapter 456 or 480, F.S. The revised course materials must be submitted with the biennial renewal form and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vider registration numbers must be renewed biennially on or before August 31 of the biennial renewal year. The provider must return the renewal form provided by the department together with a renewal fee of $50.00. If the renewal form and renewal fee are not received by the department on or before August 31 of the biennial year, the provider must submit a new application for approval of any continuing education programs offered for license renewal or initial licensure requirements, and, if any programs are approved, receive a new provider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following courses, that meet the criteria for approval under this section, ar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and accepted courses of study offered by providers approved by the National Certification Board for Therapeutic Massage and Body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ganized courses offered by a Board Approved Massag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inuing education courses offered by or sponsored by the Florida Board of Massage Therapy;</w:t>
      </w:r>
    </w:p>
    <w:p>
      <w:pPr>
        <w:pStyle w:val="Normal"/>
        <w:widowControl w:val="false"/>
        <w:spacing w:lineRule="atLeast" w:line="260"/>
        <w:ind w:firstLine="360"/>
        <w:jc w:val="both"/>
        <w:rPr>
          <w:sz w:val="20"/>
          <w:szCs w:val="20"/>
        </w:rPr>
      </w:pPr>
      <w:r>
        <w:rPr>
          <w:sz w:val="20"/>
          <w:szCs w:val="20"/>
        </w:rPr>
        <w:t>(d) Continuing education courses sponsored by the Florida State Massage Therapy Association; and,</w:t>
      </w:r>
    </w:p>
    <w:p>
      <w:pPr>
        <w:pStyle w:val="Normal"/>
        <w:widowControl w:val="false"/>
        <w:spacing w:lineRule="atLeast" w:line="260"/>
        <w:ind w:firstLine="360"/>
        <w:jc w:val="both"/>
        <w:rPr>
          <w:sz w:val="20"/>
          <w:szCs w:val="20"/>
        </w:rPr>
      </w:pPr>
      <w:r>
        <w:rPr>
          <w:sz w:val="20"/>
          <w:szCs w:val="20"/>
        </w:rPr>
        <w:t>(e) Continuing education courses sponsored by the American Massage Therapy Association or the American Massage Therapy Association Florida Chapter.</w:t>
      </w:r>
    </w:p>
    <w:p>
      <w:pPr>
        <w:pStyle w:val="Normal"/>
        <w:widowControl w:val="false"/>
        <w:spacing w:lineRule="atLeast" w:line="260"/>
        <w:ind w:firstLine="360"/>
        <w:jc w:val="both"/>
        <w:rPr>
          <w:sz w:val="20"/>
          <w:szCs w:val="20"/>
        </w:rPr>
      </w:pPr>
      <w:r>
        <w:rPr>
          <w:sz w:val="20"/>
          <w:szCs w:val="20"/>
        </w:rPr>
        <w:t>(f) Continuing education courses offered by the Associated Bodywork and Massage Profession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8), (9), 456.025(7), 456.036, 480.035(7), 480.0415 FS. Law Implemented 456.013(8), (9), 456.025(7), 456.036, 480.0415 FS. History–New 4-21-86, Amended 9-14-87, 8-29-88, 2-8-89, 3-12-90, 1-3-91, Formerly 21L-28.010, Amended 9-30-93, 8-16-94, 6-12-95, 2-12-97, Formerly 61G11-28.010, Amended 2-18-98, 10-26-98, 9-20-99, 11-4-99, 11-21-02, 10-12-03, 12-13-05, 7-5-06, 2-25-07, 5-8-07, 1-26-14, 3-2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640" TargetMode="External"/><Relationship Id="rId3" Type="http://schemas.openxmlformats.org/officeDocument/2006/relationships/hyperlink" Target="https://www.flrules.org/Gateway/reference.asp?No=Ref-036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13:00Z</dcterms:created>
  <dc:creator>FLRules_Word</dc:creator>
  <dc:description/>
  <cp:keywords/>
  <dc:language>en-US</dc:language>
  <cp:lastModifiedBy>FLRules_Word</cp:lastModifiedBy>
  <dcterms:modified xsi:type="dcterms:W3CDTF">2019-03-15T20:13:00Z</dcterms:modified>
  <cp:revision>1</cp:revision>
  <dc:subject/>
  <dc:title>64B7-28</dc:title>
</cp:coreProperties>
</file>