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an in-state school,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Rev. 1/18, “Application for Massage Therapy School Approval,” The form is incorporated herein by reference and may be obtained from the Board office at 4052 Bald Cypress Way, Bin C-06, Tallahassee, Florida 32399 or from the website located at http://floridasmassagetherapy.gov/applications/app-mt-school.pdf or </w:t>
      </w:r>
      <w:hyperlink r:id="rId2">
        <w:r>
          <w:rPr>
            <w:rStyle w:val="InternetLink"/>
            <w:color w:val="2F3586"/>
            <w:sz w:val="20"/>
            <w:szCs w:val="17"/>
            <w:u w:val="single"/>
          </w:rPr>
          <w:t>http://www.flrules.org/Gateway/reference.asp?No=Ref-09169</w:t>
        </w:r>
      </w:hyperlink>
      <w:r>
        <w:rPr>
          <w:sz w:val="20"/>
          <w:szCs w:val="20"/>
        </w:rPr>
        <w:t xml:space="preserve">. To apply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r a course of study that includes, at a minimum, the 500 classroom hours listed below, completed at a rate of no more than 6 classroom hours per day and no more than 30 classroom hours per calendar week:</w:t>
      </w:r>
    </w:p>
    <w:tbl>
      <w:tblPr>
        <w:tblW w:w="10530" w:type="dxa"/>
        <w:jc w:val="left"/>
        <w:tblInd w:w="85" w:type="dxa"/>
        <w:tblLayout w:type="fixed"/>
        <w:tblCellMar>
          <w:top w:w="0" w:type="dxa"/>
          <w:left w:w="108" w:type="dxa"/>
          <w:bottom w:w="0" w:type="dxa"/>
          <w:right w:w="108" w:type="dxa"/>
        </w:tblCellMar>
      </w:tblPr>
      <w:tblGrid>
        <w:gridCol w:w="8730"/>
        <w:gridCol w:w="180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rea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lassroom Hour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Chapters 456 and 480, F.S., and Chapter 64B7, F.A.C.)</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l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school shall be rescind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school or any owner, manager, faculty, or other employee or agent is alleged to have violated any provision of chapter 480, F.S., and rule chapter 64B7-32, F.A.C., or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school when a change in ownership occurs. If the Board determines that the school is in noncompliance with any provision of chapter 480, F.S., and rule chapter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ciss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9), 480.035(7) FS. Law Implemented 480.033(9), 480.041(1)(b) FS. History–New 3-25-86, Amended 8-15-89, 12-22-92, Formerly 21L-32.003, Amended 10-20-96, Formerly 61G11-32.003, Amended 8-16-98, 10-30-07, 4-25-10, 5-8-12, 3-21-18</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55:00Z</dcterms:created>
  <dc:creator>FLRules_Word</dc:creator>
  <dc:description/>
  <cp:keywords/>
  <dc:language>en-US</dc:language>
  <cp:lastModifiedBy>FLRules_Word</cp:lastModifiedBy>
  <dcterms:modified xsi:type="dcterms:W3CDTF">2018-05-07T19:55:00Z</dcterms:modified>
  <cp:revision>1</cp:revision>
  <dc:subject/>
  <dc:title>64B7-32</dc:title>
</cp:coreProperties>
</file>