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C-4.003 Diagnostic and Treatment Facilities or Services – Specif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1.026(18), 391.035(1) FS. Law Implemented 391.026(10), 391.035(1) FS. History–New 1-1-77, Amended 2-11-85, Formerly 10J-5.09, 10J-5.009, Amended 12-20-05, 2-12-13, Repealed 3-20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11:00Z</dcterms:created>
  <dc:creator>FLRules_Word</dc:creator>
  <dc:description/>
  <cp:keywords/>
  <dc:language>en-US</dc:language>
  <cp:lastModifiedBy>FLRules_Word</cp:lastModifiedBy>
  <dcterms:modified xsi:type="dcterms:W3CDTF">2018-03-02T17:11:00Z</dcterms:modified>
  <cp:revision>1</cp:revision>
  <dc:subject/>
  <dc:title>64C-4</dc:title>
</cp:coreProperties>
</file>