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ortheast Florida State Hospital, 7487 S SR121, MacClenny, FL 320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briefing Meeting of the Evaluators and ranking of the replies for ITN#20181801MCARE, Invitation to Negotiate Medicare Billing, Reporting, Consulting, and Auditing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icky Goodman, Northeast Florida State Hospital, 7487 S SR121, MacClenny, FL 3206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Ricky Goodman, Northeast Florida State Hospital, 7487 S SR121, MacClenny, FL 3206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icky Goodman, Northeast Florida State Hospital, 7487 S SR121, MacClenny, FL 320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7:00Z</dcterms:created>
  <dc:creator>Collins, John M. "Jack"</dc:creator>
  <dc:description/>
  <cp:keywords/>
  <dc:language>en-US</dc:language>
  <cp:lastModifiedBy>Brown, Cari L.</cp:lastModifiedBy>
  <dcterms:modified xsi:type="dcterms:W3CDTF">2018-03-02T18:50:00Z</dcterms:modified>
  <cp:revision>3</cp:revision>
  <dc:subject/>
  <dc:title/>
</cp:coreProperties>
</file>