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March 14, 2018, 9:00 a.m.; March 15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West Palm Beach Central, 1601 Belvedere Road, West Palm Beach, FL 334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of Directors Meeting. Ongoing issues, developing issues and other matters will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ike Grissom at (850)298-6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Mike Grissom at (850)298-6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11:00Z</dcterms:created>
  <dc:creator>Collins, John M. "Jack"</dc:creator>
  <dc:description/>
  <cp:keywords/>
  <dc:language>en-US</dc:language>
  <cp:lastModifiedBy>Brown, Cari L.</cp:lastModifiedBy>
  <dcterms:modified xsi:type="dcterms:W3CDTF">2018-03-02T19:25:00Z</dcterms:modified>
  <cp:revision>3</cp:revision>
  <dc:subject/>
  <dc:title/>
</cp:coreProperties>
</file>