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21, 2018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shers of Men Lutheran Church, 10360 Stringfellow Road, St. James City, FL 339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proposed unit management plan update for Cayo Costa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illiam Nash, Assistant Park Manager, Cayo Costa State Park, c/o Gasparilla Island Administration, 880 Belcher Road, Boca Grande, FL 33921, (941)964-0375, fax (941)964-1154, </w:t>
      </w:r>
      <w:hyperlink r:id="rId4">
        <w:r>
          <w:rPr>
            <w:rStyle w:val="InternetLink"/>
            <w:rFonts w:eastAsia="Times New Roman"/>
          </w:rPr>
          <w:t>William.Nash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William Nash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William.Nash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48:00Z</dcterms:created>
  <dc:creator>Collins, John M. "Jack"</dc:creator>
  <dc:description/>
  <cp:keywords/>
  <dc:language>en-US</dc:language>
  <cp:lastModifiedBy>Collins, John M. "Jack"</cp:lastModifiedBy>
  <dcterms:modified xsi:type="dcterms:W3CDTF">2018-03-07T20:51:00Z</dcterms:modified>
  <cp:revision>2</cp:revision>
  <dc:subject/>
  <dc:title/>
</cp:coreProperties>
</file>