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15.015 Guidelines for Disposition of Disciplinary Cases or Other Cases in Which Substantial Interests Are Determined by the Boar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iplinary cases, and all other cases in which substantial interests are determined by the Board shall be conducted and disposed of in accordance with the provisions of Section 120.57, F.S., and Chapter 28-106, F.A.C., Model Rules of Proced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FS. Law Implemented 120.53(1) FS. History–New 7-16-80, Formerly 21C-15.15, 21C-15.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3-15 ORGANIZATION, PURPOSE, MEETINGS, PROBABLE CAUSE </dc:title>
</cp:coreProperties>
</file>