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15.016 Time for Payment of Civil Penal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cases where the Board imposes a  civil penalty for violation of Section 455.227 or 476.194, F.S., the penalty shall be paid within thirty (30) days of its imposition or as otherwise provided by rule or by order of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6.064(4), 455.227(2), 476.204 FS. Law Implemented 455.227(2), 476.204 FS. History–New 7-16-80, Formerly 21C-15.16, Amended 5-31-93, Formerly 21C-15.0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3-15 ORGANIZATION, PURPOSE, MEETINGS, PROBABLE CAUSE </dc:title>
</cp:coreProperties>
</file>