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7-25.001</w:t>
      </w:r>
      <w:r>
        <w:rPr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issue a license by examin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initial licensure fee set forth in subsection 64B7-27.10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b) Submits a completed application on form DH-MQA 1115, “Massage Therapist Licensure Application,” (Rev. 7/16). The form and the attached instructions are incorporated herein by reference and may be obtained from the Board Office at 4052 Bald Cypress Way, Bin C-06, Tallahassee, Florida 32399 or from the website located at http://floridasmassagetherapy.gov/applications/massage-app.pdf</w:t>
      </w:r>
      <w:r>
        <w:rPr>
          <w:sz w:val="20"/>
          <w:szCs w:val="20"/>
        </w:rPr>
        <w:t xml:space="preserve"> or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947</w:t>
        </w:r>
      </w:hyperlink>
      <w:r>
        <w:rPr>
          <w:sz w:val="20"/>
          <w:szCs w:val="20"/>
        </w:rPr>
        <w:t xml:space="preserve">. To apply on-line, visit https://flhealthsource.gov/mqa-service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Provides proof of graduation per Rule 64B7-32.002, F.A.C., from a Board-approved massage school as defined in Section 480.033(9).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Presents certification to the Board of successful completion of an approved examination for licensu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Submits to the background screening provisions as set forth in Section 456.01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Prior to the practice of colon hydrotherapy, any licensed massage therapist or massage therapy apprentice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a) Submit a completed application entitled Application for Colon Hydrotherapy Upgrade to Massage Therapist License with Instructions, form DH-MQA 1247 (Rev. 01/13). The form is incorporated herein by reference and may be obtained from the Board Office at 4052 Bald Cypress Way, Bin C-06, Tallahassee, Florida 32399 or from the website located at http://floridasmassagetherapy.gov/applications/massage-colon-upgrade.pdf or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9173</w:t>
        </w:r>
      </w:hyperlink>
      <w:r>
        <w:rPr>
          <w:sz w:val="20"/>
          <w:szCs w:val="20"/>
        </w:rPr>
        <w:t>. To apply on-line, visit http://fflhealthsource.gov/mqa-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Provide proof of completion of a course of study in colonic irrigation at a Board approved massage school per Rule 64B7-32.005, F.A.C., or a course of study equal to or more stringent than the course of study in colonic irrigation in subsection 64B7-32.005(3), F.A.C., with an approved provider or school in another state, or a colonic irrigation apprenticeship per Rule 64B7-29.007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c) Present certification to the Board of successful completion of an approved examination for colonic irrig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approves the following examinations for licen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assage and Bodywork Licensing Examination administered by the Federation of State Massage Therapy Boar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ional Certification Board for Therapeutic Massage and Bodywork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Certification Examination for Therapeutic Massag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ational Exam for State Licensure option administered by the National Certification Board for Therapeutic Massage and Bodywor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state examination in Florida, offered prior to 199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oard approves the following examination for certification in colonic irrigation: The National Board for Colon Hydrotherap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7), 456.017(1)(c), 480.035(7), 480.041(2), 480.042(1), 480.044 FS. Law Implemented 456.013(7), 456.017(1)(c), 456.0635, 480.041, 480.042, 480.044 FS. History–New 11-27-79, Amended 9-2-80, 10-9-85, Formerly 21L-25.01, Amended 12-22-92, 3-24-93, 5-20-93, Formerly 21L-25.001, Amended 8-12-93, 6-28-94, 8-18-96, Formerly 61G11-25.001, Amended 5-20-98, 7-30-02, 3-31-08, 6-15-09, 9-6-09, 6-2-10, 12-24-13, 6-2-14, 10-2-14, 3-14-16, 10-2-16, 3-13-17, 3-2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947" TargetMode="External"/><Relationship Id="rId3" Type="http://schemas.openxmlformats.org/officeDocument/2006/relationships/hyperlink" Target="http://www.flrules.org/Gateway/reference.asp?No=Ref-09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5:00Z</dcterms:created>
  <dc:creator>FLRules_Word</dc:creator>
  <dc:description/>
  <cp:keywords/>
  <dc:language>en-US</dc:language>
  <cp:lastModifiedBy>FLRules_Word</cp:lastModifiedBy>
  <dcterms:modified xsi:type="dcterms:W3CDTF">2018-03-02T20:15:00Z</dcterms:modified>
  <cp:revision>1</cp:revision>
  <dc:subject/>
  <dc:title>64B7-25</dc:title>
</cp:coreProperties>
</file>