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5.0011 Colonic Irrigation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41(4)(b) FS. Law Implemented 480.041(4)(b) FS. History–New 11-25-80, Amended 7-12-82, Formerly 21L-25.011, Amended 3-12-90, Formerly 21L-25.0011, Amended 9-30-93, 9-15-94, 7-2-96, Formerly 61G11-25.0011, Amended 11-2-00, 6-19-13, Repealed 3-2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0:00Z</dcterms:created>
  <dc:creator>FLRules_Word</dc:creator>
  <dc:description/>
  <cp:keywords/>
  <dc:language>en-US</dc:language>
  <cp:lastModifiedBy>FLRules_Word</cp:lastModifiedBy>
  <dcterms:modified xsi:type="dcterms:W3CDTF">2018-03-07T19:50:00Z</dcterms:modified>
  <cp:revision>1</cp:revision>
  <dc:subject/>
  <dc:title>64B7-25</dc:title>
</cp:coreProperties>
</file>