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3-15.018 Investigators and Investigative Consultants, Criteria for Selec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Investigators and investigative consultants employed by the Department to assist the Board in disciplinary matters shall be selected based upon the following criteria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ttainment of a high school diploma or a recognized equival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Graduation from an accredited four-year college or university and either two years of regulatory inspection experience or two years sworn law enforcement or investigative experien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Experience as either a regulatory inspector, a law enforcement investigative officer, or as a non-law enforcement investigator may be substituted on a year by year basis for the required college training. Registration as either a licensed barber or sanitarian in Florida for at least five years immediately preceding may be substituted for the required college training and investigative experien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Persons selected by the Department based upon the above criteria shall undergo training sessions as established by the Department for the purpose of training them in the fact-finding process. This training shall include successful completion of a minimum of 14 days of orientation and training under the direct supervision of an investigator having at least six months of investigative experience in barbering or a related field, and may include training by individual board members as deemed necessary by the Department and Board. Previous investigative experience in barbering or a related field for at least six continuous months may be substituted for the required orientation and train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Investigative consultants shall be selected based upon their having met the requirements set forth above, and having demonstrated at least three additional years of experience in either barbering or sanit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5.203(8) FS. Law Implemented 455.203(8) FS. History–New 4-6-82, Formerly 21C-15.18, 21C-15.01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1:00Z</dcterms:created>
  <dc:creator>Feng Xiao</dc:creator>
  <dc:description/>
  <cp:keywords/>
  <dc:language>en-US</dc:language>
  <cp:lastModifiedBy>Feng Xiao</cp:lastModifiedBy>
  <dcterms:modified xsi:type="dcterms:W3CDTF">2006-09-22T20:21:00Z</dcterms:modified>
  <cp:revision>2</cp:revision>
  <dc:subject/>
  <dc:title>CHAPTER 61G3-15 ORGANIZATION, PURPOSE, MEETINGS, PROBABLE CAUSE </dc:title>
</cp:coreProperties>
</file>