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3-15.019 Examiners in Practical Examinations; Criteria for Sele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s selected to conduct practical examinations for licensure as a barber shall hold an active license to practice barbering in Florida, shall have held such active license in Florida for five years immediately preceding selection as an examiner, and shall have been engaged in the active practice of barbering for five years immediately preceding selection as an examiner. Further, each person selected as an examiner shall be in good standing with the Board with no disciplinary violations, including citations, within five years immediately preceding selection as an examiner and shall remain in good standing during the time a person is an exam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formation concerning persons to be selected as examiners and lead examiners shall be submitted to the Board for verification of their qualifications and approval by the Board. Examiners shall be selected by the Department from a pool of Board approved exam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may be selected as an examiner who is in any way affiliated with barber supply companies or with barber schools. Professional members of the Board may serve as examiners with consent of the Board. Examiners and Board members wishing to conduct examinations shall undergo the necessary training in standardization as established by the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7(1)(b), 476.064(4) FS. Law Implemented 455.217(1)(b), 476.134 FS. History–New 4-6-82, Formerly 21C-15.19, Amended 7-7-86, 8-31-88, 7-15-91, Formerly 21C-15.019, Amended 12-9-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1:00Z</dcterms:created>
  <dc:creator>Feng Xiao</dc:creator>
  <dc:description/>
  <cp:keywords/>
  <dc:language>en-US</dc:language>
  <cp:lastModifiedBy>Feng Xiao</cp:lastModifiedBy>
  <dcterms:modified xsi:type="dcterms:W3CDTF">2006-09-22T20:21:00Z</dcterms:modified>
  <cp:revision>2</cp:revision>
  <dc:subject/>
  <dc:title>CHAPTER 61G3-15 ORGANIZATION, PURPOSE, MEETINGS, PROBABLE CAUSE </dc:title>
</cp:coreProperties>
</file>