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lair Mathers at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 xml:space="preserve"> or (850)717-92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Blair Mathers at </w:t>
      </w:r>
      <w:hyperlink r:id="rId4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 xml:space="preserve"> or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hyperlink" Target="mailto:blair.mathers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2:00Z</dcterms:created>
  <dc:creator>Collins, John M. "Jack"</dc:creator>
  <dc:description/>
  <cp:keywords/>
  <dc:language>en-US</dc:language>
  <cp:lastModifiedBy>Brown, Cari L.</cp:lastModifiedBy>
  <dcterms:modified xsi:type="dcterms:W3CDTF">2018-03-05T15:51:00Z</dcterms:modified>
  <cp:revision>3</cp:revision>
  <dc:subject/>
  <dc:title/>
</cp:coreProperties>
</file>