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3-15.021 Final Orde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Final Orders of the Board may be signed by the Executive Director of the Board. Final Orders shall be effective upon filing with the Clerk of the Department of Business and Professional Regulation, or designee. If a Final Order imposes a civil penalty, said penalty shall be remitted to the office of the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476.064(4) FS. Law Implemented 120.52(11), 120.53(1), 476.064(4) FS. History–New 1-10-83, Formerly 21C-15.21, Amended 6-14-93, Formerly 21C-15.02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1:00Z</dcterms:created>
  <dc:creator>Feng Xiao</dc:creator>
  <dc:description/>
  <cp:keywords/>
  <dc:language>en-US</dc:language>
  <cp:lastModifiedBy>Feng Xiao</cp:lastModifiedBy>
  <dcterms:modified xsi:type="dcterms:W3CDTF">2006-09-22T20:21:00Z</dcterms:modified>
  <cp:revision>2</cp:revision>
  <dc:subject/>
  <dc:title>CHAPTER 61G3-15 ORGANIZATION, PURPOSE, MEETINGS, PROBABLE CAUSE </dc:title>
</cp:coreProperties>
</file>