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is for Veterans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77)619-2945; no PIN nee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nal Operation Committee Mo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Operating Budget Adjustments for FY17-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Operating Budget for FY18-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xternal Relations Committee Mo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Update Entrepreneurship Program Network Partner RFP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dmin@veterans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admin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4:00Z</dcterms:created>
  <dc:creator>Collins, John M. "Jack"</dc:creator>
  <dc:description/>
  <cp:keywords/>
  <dc:language>en-US</dc:language>
  <cp:lastModifiedBy>Brown, Cari L.</cp:lastModifiedBy>
  <dcterms:modified xsi:type="dcterms:W3CDTF">2018-03-05T18:48:00Z</dcterms:modified>
  <cp:revision>4</cp:revision>
  <dc:subject/>
  <dc:title/>
</cp:coreProperties>
</file>