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March 28, 2018, 1:3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Plantation on Crystal River, 9301 W Fort Island Trail, Crystal River, FL 3442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 copy of the agenda may be obtained by contacting: Lori Joanos, Bureau of Standards at (850)921-154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7 days before the workshop/meeting by contacting: Ms. Lori Joano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For more information, you may contact: Ms. Lori Joano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2:00Z</dcterms:created>
  <dc:creator>Collins, John M. "Jack"</dc:creator>
  <dc:description/>
  <cp:keywords/>
  <dc:language>en-US</dc:language>
  <cp:lastModifiedBy>Brown, Cari L.</cp:lastModifiedBy>
  <cp:lastPrinted>2018-03-05T13:43:00Z</cp:lastPrinted>
  <dcterms:modified xsi:type="dcterms:W3CDTF">2018-03-05T18:50:00Z</dcterms:modified>
  <cp:revision>3</cp:revision>
  <dc:subject/>
  <dc:title/>
</cp:coreProperties>
</file>