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8, 6:30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ackson County Extension Auditorium, 2741 Pennsylvania Ave., Marianna, FL 324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ouncing a Public Meeting for the Basin Management Action Plan (BMAP) for Jackson Blue Spring and Merritt’s Mill Pond. Topics will include a review of the Jackson Blue BMAP prior to adoption process. The BMAP is the means for implementation of the adopted Total Maximum Daily Loads (TMDL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erry Hanse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 at (850)245-85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54:00Z</dcterms:created>
  <dc:creator>Collins, John M. "Jack"</dc:creator>
  <dc:description/>
  <cp:keywords/>
  <dc:language>en-US</dc:language>
  <cp:lastModifiedBy>Brown, Cari L.</cp:lastModifiedBy>
  <dcterms:modified xsi:type="dcterms:W3CDTF">2018-03-05T19:59:00Z</dcterms:modified>
  <cp:revision>3</cp:revision>
  <dc:subject/>
  <dc:title/>
</cp:coreProperties>
</file>