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rch 20, 2018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Yankeetown-Inglis Women’s Club, 5 56th St., Yankeetown, FL 3449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e meeting is to gather feedback about the upcoming development of the minimum flows for the upper and middle Withlacoochee Riv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ym.holzwart@watermatters.org; 1(800)423-1476 (FL only) or (352)796-7211, ext. 4295 (Ad Order EXE060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53:00Z</dcterms:created>
  <dc:creator>Collins, John M. "Jack"</dc:creator>
  <dc:description/>
  <cp:keywords/>
  <dc:language>en-US</dc:language>
  <cp:lastModifiedBy>Brown, Cari L.</cp:lastModifiedBy>
  <dcterms:modified xsi:type="dcterms:W3CDTF">2018-03-06T13:25:00Z</dcterms:modified>
  <cp:revision>3</cp:revision>
  <dc:subject/>
  <dc:title/>
</cp:coreProperties>
</file>