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735124733</w:t>
        </w:r>
      </w:hyperlink>
      <w:r>
        <w:rPr>
          <w:rFonts w:eastAsia="Times New Roman"/>
        </w:rPr>
        <w:t>. Join the conference call: United States (toll-free): 1(877)568-4106; meeting ID / access code: 735-124-73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Peter Rogers Waiver #294 - 5195 East Silver Springs Blvd, Silver Springs 34488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920 US 1 Plaza Waiver #297 - 920 US 1, Sebastian 32958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Old Willis Dairy – Barn Waiver #286 - 1609 Centerville Road, Tallahassee 32308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Isola Home (W. A. Mahoney House) Waiver #295 - 303 S. 8th St, Fernandina Beach 32034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Bone Island Tiki House Waiver #306 - 430 Greene Street, Key West 33040</w:t>
      </w:r>
    </w:p>
    <w:p>
      <w:pPr>
        <w:pStyle w:val="Normal"/>
        <w:spacing w:lineRule="auto" w:line="264" w:before="0" w:after="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6.</w:t>
        <w:tab/>
        <w:t>28th Street Obelisk &amp; Pump Station Restoration Waiver #307 - 300 West 28th Street, Miami Beach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512473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6:00Z</dcterms:created>
  <dc:creator>Collins, John M. "Jack"</dc:creator>
  <dc:description/>
  <cp:keywords/>
  <dc:language>en-US</dc:language>
  <cp:lastModifiedBy>Collins, John M. "Jack"</cp:lastModifiedBy>
  <dcterms:modified xsi:type="dcterms:W3CDTF">2018-03-06T13:28:00Z</dcterms:modified>
  <cp:revision>3</cp:revision>
  <dc:subject/>
  <dc:title/>
</cp:coreProperties>
</file>