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anta F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0, 2018, 8:00 a.m.; April 17, 2018, 8:00 a.m.; May 15, 2018, 8:00 a.m.; June 19, 2018, 8:00 a.m.; July 17, 2018, 8:00 a.m.; August 21, 2018, 8:00 a.m.; September 18, 2018, 8:00 a.m.; October 16, 2018, 8:00 a.m.; November 20, 2018, 8:00 a.m.; December 18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84 N Marion Avenue, Lake City, FL 320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ta Fe Soil and Water Conservation District at (386)755-31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9:00Z</dcterms:created>
  <dc:creator>Collins, John M. "Jack"</dc:creator>
  <dc:description/>
  <cp:keywords/>
  <dc:language>en-US</dc:language>
  <cp:lastModifiedBy>Collins, John M. "Jack"</cp:lastModifiedBy>
  <dcterms:modified xsi:type="dcterms:W3CDTF">2018-03-06T14:35:00Z</dcterms:modified>
  <cp:revision>1</cp:revision>
  <dc:subject/>
  <dc:title/>
</cp:coreProperties>
</file>