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16.001 Barb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s desiring to be licensed as a barber by examination in the State of Florida shall meet all required qualifications as set forth in Section 476.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s seeking to take the licensing examination on the basis of successful completion of the required education training specified in Section 476.114(2)(c)2., F.S., shall provide satisfactory proof of their successful completion of such training, which shall consist of the school or program that administers the course certifying that the applicant has successfully completed the barber course, and that the barber course complies with the minimum requirements set forth below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barber courses which are taught for the purpose of qualifying an individual for a license to practice barbering shall consist of a minimum of 1,200 barber hours of training and instruction in the subjects set forth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applicant for licensure by examination meets all required qualifications except the required minimum hours of training, he or she shall be entitled to take the licensure examination if the applicant has completed 1,000 hours of training and has been certified by the school or program in which he or she is currently enrolled to have achieved the minimum competency standards of performance in the skills, services and trade techniques listed in paragraph (3)(b). If the applicant fails to achieve a passing grade on either or both portions of the licensure examination, he or she shall be entitled to re-examination only upon completion of the full requirements of 1200 hours of training and instruction provided for in Section 476.114(2)(c)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hool of barbering shall certify on a student’s examination application that said individual has completed 650 hours of training in barbering skills, services and correlating trade techniques along with 550 hours of classroom instruction and lab studies. All barbering courses which are taught for the purpose of qualifying an individual for a license to practice barbering shall be as specified below:</w:t>
      </w:r>
    </w:p>
    <w:tbl>
      <w:tblPr>
        <w:tblW w:w="10309" w:type="dxa"/>
        <w:jc w:val="left"/>
        <w:tblInd w:w="0" w:type="dxa"/>
        <w:tblLayout w:type="fixed"/>
        <w:tblCellMar>
          <w:top w:w="0" w:type="dxa"/>
          <w:left w:w="0" w:type="dxa"/>
          <w:bottom w:w="0" w:type="dxa"/>
          <w:right w:w="0" w:type="dxa"/>
        </w:tblCellMar>
      </w:tblPr>
      <w:tblGrid>
        <w:gridCol w:w="9100"/>
        <w:gridCol w:w="1209"/>
      </w:tblGrid>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Laws and Rules</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 Hours</w:t>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fety, Sanitation and Sterilization</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 Hours</w:t>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Structure and Chemistry</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Hours</w:t>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ir Cutting</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Hours</w:t>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per Cuts</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reehand</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hear over comb</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Clipper over comb</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yle Cuts (to include blow drying)</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ampooing</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Hours</w:t>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emical Services as follows:</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 Hours</w:t>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anent Waving</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loring and Bleaching</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ir Relaxing and Curling</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1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aving, Beard and Mustache Trimming</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Hou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b), 476.064(4), 476.114(2), 476.134 FS. Law Implemented 455.217(1)(b), 476.114(2), 476.134 FS. History–New 7-16-80, Amended 7-6-81, 8-31-82, 5-29-85, Formerly 21C-16.01, Amended 9-3-86, 5-30-88, 12-31-89, 1-26-93, 3-15-93, Formerly 21C-16.001, Amended 9-15-94, 11-12-00, 4-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16 EXAMINATION FOR LICENSURE, REEXAMINATION, AND </dc:title>
</cp:coreProperties>
</file>