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9, 2018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hone: 1(888)670-3525, participant code: 124252839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lient Satisfaction Survey Sub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elena Sickler, (850)245-0329,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., Turlington Bldg., Room 1114, Tallahassee, FL 32399, (850)245-03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ivision of Blind Services, 325 West Gaines St., Turlington Bldg., Room 1114, Tallahassee, FL 32399, (850)245-0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36:00Z</dcterms:created>
  <dc:creator>Collins, John M. "Jack"</dc:creator>
  <dc:description/>
  <cp:keywords/>
  <dc:language>en-US</dc:language>
  <cp:lastModifiedBy>Brown, Cari L.</cp:lastModifiedBy>
  <dcterms:modified xsi:type="dcterms:W3CDTF">2018-03-06T18:01:00Z</dcterms:modified>
  <cp:revision>3</cp:revision>
  <dc:subject/>
  <dc:title/>
</cp:coreProperties>
</file>