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3-16.003 Examination Review Procedur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applicant is entitled to review his or her examination questions, answers, papers, grades and grading key used in the state examination for licensure under such terms and conditions as may be prescribed by the Department of Business and Professional Regulation in accordance with Rule 61-11.017,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7(3) FS. Law Implemented 455.217(3) FS. History–New 7-16-80, Formerly 21C-16.03, Amended 12-23-90, Formerly 21C-16.003, Amended 11-12-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1:00Z</dcterms:created>
  <dc:creator>Feng Xiao</dc:creator>
  <dc:description/>
  <cp:keywords/>
  <dc:language>en-US</dc:language>
  <cp:lastModifiedBy>Feng Xiao</cp:lastModifiedBy>
  <dcterms:modified xsi:type="dcterms:W3CDTF">2006-09-22T20:21:00Z</dcterms:modified>
  <cp:revision>2</cp:revision>
  <dc:subject/>
  <dc:title>CHAPTER 61G3-16 EXAMINATION FOR LICENSURE, REEXAMINATION, AND </dc:title>
</cp:coreProperties>
</file>