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, Division of Telecommunication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24, 2018, 10:00 a.m. – 12:30 p.m. Eastern Tim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PCO Florida Conference (1850 Hotel Plaza Blvd, Orlando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ion 9, Regional Planning Committee (RPC) for the State of Florida will hold its annual meetings and are open to all interested parties. All 700/800 MHz public safety licensees in Florida are encouraged to attend. The Region 9, 700MHz meeting will start at 10:00 a.m. and the Region 9, 800MHz meeting will start immediately after the adjournment of the 700 MHz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nal agenda will be provided at the meetings, and will consist of general agenda items, By-Laws and amendments to the regional plans, FCC and NRPC updates, a general status report from the State of Florida, updates on delegation of other Planning Authority, and review of officers and open position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agenda may be obtained by contacting: Region Chairman, Sgt. Jason Matthews, (352)742-3941, </w:t>
      </w:r>
      <w:hyperlink r:id="rId4">
        <w:r>
          <w:rPr>
            <w:rStyle w:val="InternetLink"/>
            <w:rFonts w:eastAsia="Times New Roman"/>
            <w:szCs w:val="20"/>
          </w:rPr>
          <w:t>jason.matthews@lcso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gion Chairman, Sgt. Jason Matthews, (352)742-3941, jason.matthews@lcso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gion Chairman, Sgt. Jason Matthews, (352)742-3941, jason.matthews@lcs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jason.matthews@lcs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9:00Z</dcterms:created>
  <dc:creator>Kerce, Whitley L.</dc:creator>
  <dc:description/>
  <cp:keywords/>
  <dc:language>en-US</dc:language>
  <cp:lastModifiedBy>Kerce, Whitley L.</cp:lastModifiedBy>
  <dcterms:modified xsi:type="dcterms:W3CDTF">2018-04-09T12:49:00Z</dcterms:modified>
  <cp:revision>2</cp:revision>
  <dc:subject/>
  <dc:title/>
</cp:coreProperties>
</file>