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O SOLICITATION NO. 18-ITN-003-BM Management of the Florida Community Development Block Grant Disaster Recovery (CDBG-DR) Program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Invitation to negotiate</w:t>
      </w:r>
      <w:r>
        <w:rPr>
          <w:rFonts w:eastAsia="Times New Roman"/>
          <w:szCs w:val="24"/>
        </w:rPr>
        <w:t xml:space="preserve">: On behalf of the Florida Department of Economic Opportunity (DEO), the Procurement Office is soliciting formal, competitive, sealed replies for solicitation number </w:t>
      </w:r>
      <w:r>
        <w:rPr>
          <w:rFonts w:eastAsia="Times New Roman"/>
          <w:b/>
          <w:szCs w:val="24"/>
        </w:rPr>
        <w:t>18-ITN-003-BM</w:t>
      </w:r>
      <w:r>
        <w:rPr>
          <w:rFonts w:eastAsia="Times New Roman"/>
          <w:szCs w:val="24"/>
        </w:rPr>
        <w:t>,</w:t>
      </w:r>
      <w:bookmarkEnd w:id="0"/>
      <w:r>
        <w:rPr>
          <w:rFonts w:eastAsia="Times New Roman"/>
          <w:szCs w:val="24"/>
        </w:rPr>
        <w:t xml:space="preserve"> for a full-service Contractor to provide program and contract administration services for Florida’s Community Development Block Grant Disaster Recovery (CDBG-DR) program for Hurricanes Irma, Maria, and future disaster declarations. The Contractor shall assist with the implementation and administration of CDBG-DR, provide assistance to Florida’s units of general local governments (UGLGs) and ensure adherence to state and federal regulations. The Contractor would be responsible to the state for establishing and maintaining a first-rate training program enabling continuity of service throughout the state, </w:t>
      </w:r>
      <w:bookmarkStart w:id="1" w:name="_Hlk505586161"/>
      <w:r>
        <w:rPr>
          <w:rFonts w:eastAsia="Times New Roman"/>
          <w:szCs w:val="24"/>
        </w:rPr>
        <w:t>providing face to face intake operations aimed at providing services to those citizens deemed most vulnerable and executing a construction program, including all aspects of environmental compliance, capable of withstanding a series of complex audits</w:t>
      </w:r>
      <w:bookmarkEnd w:id="1"/>
      <w:r>
        <w:rPr>
          <w:rFonts w:eastAsia="Times New Roman"/>
          <w:szCs w:val="24"/>
        </w:rPr>
        <w:t xml:space="preserve">. The Department will post notice of any changes or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6:00Z</dcterms:created>
  <dc:creator>Collins, John M. "Jack"</dc:creator>
  <dc:description/>
  <cp:keywords/>
  <dc:language>en-US</dc:language>
  <cp:lastModifiedBy>Collins, John M. "Jack"</cp:lastModifiedBy>
  <dcterms:modified xsi:type="dcterms:W3CDTF">2018-03-06T18:49:00Z</dcterms:modified>
  <cp:revision>2</cp:revision>
  <dc:subject/>
  <dc:title/>
</cp:coreProperties>
</file>