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The Florida Board of Pharmacy 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8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: FAMU College of Pharmacy, 1415 S. Martin Luther King, Jr. Blvd., New Pharmacy Building, Room 103, Tallahassee, Florida 32307, (850)561-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hours before the workshop/meeting by contacting: C. Erica Whit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7:00Z</dcterms:created>
  <dc:creator>Collins, John M. "Jack"</dc:creator>
  <dc:description/>
  <cp:keywords/>
  <dc:language>en-US</dc:language>
  <cp:lastModifiedBy>Brown, Cari L.</cp:lastModifiedBy>
  <dcterms:modified xsi:type="dcterms:W3CDTF">2018-03-06T19:44:00Z</dcterms:modified>
  <cp:revision>3</cp:revision>
  <dc:subject/>
  <dc:title/>
</cp:coreProperties>
</file>