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outhwest Florida Water Management District (SWFWMD) announces the following public 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etings to which all interested persons are invited.</w:t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MANATEE CHAMBER WATER ALTERNATIVES COMMITTE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DATE AND TIME: Friday, April 7, 2006, 8:00 a.m.</w:t>
      </w:r>
    </w:p>
    <w:p>
      <w:pPr>
        <w:pStyle w:val="Normal"/>
        <w:tabs>
          <w:tab w:val="clear" w:pos="720"/>
          <w:tab w:val="left" w:pos="1066" w:leader="none"/>
        </w:tabs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PLACE: Manatee Chamber Building, 222 – 10th Street West, Bradento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GENERAL SUBJECT MATTER TO BE CONSIDERED: Consider Committee business.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UNTEER APPRECIATION DAY</w:t>
      </w:r>
    </w:p>
    <w:p>
      <w:pPr>
        <w:pStyle w:val="BlockText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E AND TIME: Saturday, April 8, 2006, 11:00 a.m.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Green Swamp West Field Office, Dade City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Recognize contribution of volunteers for their efforts to improve recreation on District land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LLSBOROUGH RIVER BASIN BOARD MEET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Tuesday, April 11, 2006, 9:00 a.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LACE: Tampa Service Office, 7601 U.S. 301, North, Tamp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sider Basin business including Basin Board review of Cooperative Funding proposals and associated budgetary implicatio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SOTA BASIN BOARD MEET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Wednesday, April 12, 2006, 9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 Sarasota Service Office, 6750 Fruitville Road, Saraso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sider Basin business including Basin Board review of Cooperative Funding proposals and associated budgetary implicatio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LACOOCHEE RIVER BASIN BOARD MEET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Thursday, April 13, 2006, 9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2379 Broad Street, Brooksvil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sider Basin business including Basin Board review of Cooperative Funding proposals and associated budgetary implication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se are public meetings; agendas are available by contacting: the Southwest Florida Water Management District, Executive Department, 2379 Broad Street, Brooksvill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District does not discriminate based on disability. Anyone requiring reasonable accommodation under the ADA should contact 1(800)423-1476 (Florida only), extension 4615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280" w:after="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6:00Z</dcterms:created>
  <dc:creator>user</dc:creator>
  <dc:description/>
  <cp:keywords/>
  <dc:language>en-US</dc:language>
  <cp:lastModifiedBy>clbrown</cp:lastModifiedBy>
  <cp:lastPrinted>2006-03-22T09:26:00Z</cp:lastPrinted>
  <dcterms:modified xsi:type="dcterms:W3CDTF">2006-04-11T12:06:00Z</dcterms:modified>
  <cp:revision>6</cp:revision>
  <dc:subject/>
  <dc:title>FAW</dc:title>
</cp:coreProperties>
</file>