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6.006 Restricted Barb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who seek to be eligible to take the licensure examination for a restricted license to practice barbering by having completed a restricted barber course shall submit with their application satisfactory proof of their successful completion of such course at a school of barbering licensed pursuant to chapter 1005, F.S., a barbering program within the public school system, or a government-operated barbering program in the State of Florida. Satisfactory proof of successful completion of the restricted barber course shall consist of the school or program which administers the course certifying that the applicant has successfully completed the restricted barbers course; and, that the course complied with the minimum requirements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stricted barber courses which are taught for the purpose of qualifying an individual for a restricted license to practice barbering shall consist of a minimum of 1,200 hours of training. If an applicant for licensure by examination for a restricted barber license meets all required qualifications except the minimum hours of training, he or she shall be entitled to take the licensure examination if the applicant has completed 1,000 hours of training and has been certified by the school or program in which he or she is currently enrolled to have achieved the minimum competency standards of performance in the skills, services and trade techniques listed in paragraph (1)(b). However, if the individual fails to achieve a passing grade on either or both portions of the licensure examination, he shall not be eligible to retake either portion of the licensure examination until the individual shall have completed the full 1,200 hours of training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school of barbering shall certify on a student examination application that said student has 650 hours of training in restricted barbering skills, services and correlating trade techniques along with 550 hours of classroom instruction and lab studies.</w:t>
      </w:r>
      <w:r>
        <w:rPr>
          <w:color w:val="000000"/>
          <w:szCs w:val="20"/>
          <w:lang w:val="en-US" w:eastAsia="en-US"/>
        </w:rPr>
        <w:t xml:space="preserve"> </w:t>
      </w:r>
      <w:r>
        <w:rPr>
          <w:color w:val="000000"/>
          <w:sz w:val="20"/>
          <w:szCs w:val="20"/>
          <w:lang w:val="en-US" w:eastAsia="en-US"/>
        </w:rPr>
        <w:t xml:space="preserve">All restricted barber courses which are taught for the purpose of qualifying an individual for a restricted barber license to practice restricted barbering shall be as specified below: </w:t>
      </w:r>
    </w:p>
    <w:tbl>
      <w:tblPr>
        <w:tblW w:w="10620" w:type="dxa"/>
        <w:jc w:val="left"/>
        <w:tblInd w:w="-5" w:type="dxa"/>
        <w:tblLayout w:type="fixed"/>
        <w:tblCellMar>
          <w:top w:w="0" w:type="dxa"/>
          <w:left w:w="0" w:type="dxa"/>
          <w:bottom w:w="0" w:type="dxa"/>
          <w:right w:w="0" w:type="dxa"/>
        </w:tblCellMar>
      </w:tblPr>
      <w:tblGrid>
        <w:gridCol w:w="6030"/>
        <w:gridCol w:w="45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Laws and Rul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Hou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ty, Sanitation and Sterilizatio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 Hou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Structure and Chemistry</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Hou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ir Cutting</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 Hou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per Cut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eehan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hear over comb</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lipper over comb</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yle Cuts (to include blow drying)</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mpooing</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Hou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aving, Beard and Mustache Trimming</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Hou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seek to be eligible to take the licensure examination for a restricted license to practice barbering by holding or having held within the five years immediately preceding the date of application an active valid license, certificate, or registration to practice barbering which has been issued by another state or country, shall provide with their application a copy of all licenses, certificates, or registrations issued to the applicant by any other state or country; together with a statement from each agency, organization, or authority that issued the licenses, certificates, or registrations which is dated within three months of the date of the application, and which states that the applicant has not been disciplined by the agency, organization, or authority for acts related to the practice of barbering within the previous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who seek to be eligible to take the licensure examination for a restricted license to practice barbering by having once held a Florida barbering license which has been declared null and void for failure to renew the license shall provide with thei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name in which the license was issued and th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revious license, if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that they fulfilled the requirements of section 476.114(2)(c)2., F.S., for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who are found to be eligible to take the licensure examination for a restricted license to practice barbering shall be required to take and pass the examination for restricted licensure. Upon achieving a passing grade on all portions of the restricted licensure examination, and the issuance of a restricted license to practice barbering by the Department, an individual shall be permitted to perform the following barber services for compensation subject to the same terms, conditions, and restrictions imposed on holders of an unrestricted license to practice barb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ir cutting and styling, including the application of hair tonics and hair spray, but not including the application of any other chemical preparations or solutions to the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 facial sh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stache and beard tr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mpooing hair, including the application of shampoos and hair conditioners and blow drying the h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44(6) FS. Law Implemented 476.144(6) FS. History–New 11-12-87, Formerly 21C-16.006, Amended 5-23-99, 4-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3:00Z</dcterms:created>
  <dc:creator>FLRules_Word</dc:creator>
  <dc:description/>
  <cp:keywords/>
  <dc:language>en-US</dc:language>
  <cp:lastModifiedBy>FLRules_Word</cp:lastModifiedBy>
  <dcterms:modified xsi:type="dcterms:W3CDTF">2019-02-26T13:33:00Z</dcterms:modified>
  <cp:revision>1</cp:revision>
  <dc:subject/>
  <dc:title>61G3-16</dc:title>
</cp:coreProperties>
</file>