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the Status of Women announces telephone conference call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4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414-3300 for instructions on particip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omen's Hall of Fame 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5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414-3300 for instructions on particip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ylaws 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9, 2018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414-3300 for instructions on particip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xecutive 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0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414-3300 for instructions on particip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wards &amp; Recognition 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1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414-3300 for instructions on particip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omen's Hall of Fame 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2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414-3300 for instructions on particip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ssay Contest Task For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7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414-3300 for instructions on particip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Outreach 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8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414-3300 for instructions on particip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inance &amp; Budget 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9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414-3300 for instructions on particip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ull Commis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In the absence of a quorum, items on this agenda will be discussed as workshop, and notes will be recorded although no formal action will be taken. If you have any questions, please call (850)414-33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Commission on the Status of Women at the Office of the Attorney General, The Capitol, Tallahassee, FL 32399-1050, (850)414-3300, fax: (850)921-413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Florida Commission on the Status of Women at the Office of the Attorney General, The Capitol, Tallahassee, FL 32399-1050, (850)414-3300, fax: (850)921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Florida Commission on the Status of Women at the Office of the Attorney General, The Capitol, Tallahassee, FL 32399-1050, (850)414-3300, fax (850)921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35:00Z</dcterms:created>
  <dc:creator>Collins, John M. "Jack"</dc:creator>
  <dc:description/>
  <cp:keywords/>
  <dc:language>en-US</dc:language>
  <cp:lastModifiedBy>Brown, Cari L.</cp:lastModifiedBy>
  <dcterms:modified xsi:type="dcterms:W3CDTF">2018-03-07T13:07:00Z</dcterms:modified>
  <cp:revision>5</cp:revision>
  <dc:subject/>
  <dc:title/>
</cp:coreProperties>
</file>